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ge">
                  <wp:posOffset>1314450</wp:posOffset>
                </wp:positionV>
                <wp:extent cx="294894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τοιχεία Εκπαιδευτικο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Α.Μ.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Όνομα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Ειδικότητα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Σχολείο Υπηρέτησης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1pt;mso-wrap-distance-left:9pt;mso-wrap-distance-right:9pt;mso-wrap-distance-top:0pt;mso-wrap-distance-bottom:0pt;margin-top:103.5pt;mso-position-vertical-relative:page;margin-left:21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</w:tblGrid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Στοιχεία Εκπαιδευτικο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.Μ.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Επώνυμο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Όνομα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Ειδικότητα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Σχολείο Υπηρέτησης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ηλέφωνο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ragraph">
                  <wp:posOffset>201930</wp:posOffset>
                </wp:positionV>
                <wp:extent cx="2615565" cy="903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4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Ημερομηνία: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Αρ. Πρωτοκόλλου: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*Συμπληρώνεται από την υπηρεσί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1.15pt;mso-wrap-distance-left:9pt;mso-wrap-distance-right:9pt;mso-wrap-distance-top:0pt;mso-wrap-distance-bottom:0pt;margin-top:15.9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4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Ημερομηνία: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ρ. Πρωτοκόλλου: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*Συμπληρώνεται από την υπηρεσί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87"/>
        <w:gridCol w:w="715"/>
        <w:gridCol w:w="467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οτιμήσεις Σχολείω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ειρά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ολεί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ειρά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ολείο</w:t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Πάτρα, …/…./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2:00Z</dcterms:created>
  <dc:creator>kstefa</dc:creator>
  <dc:description/>
  <dc:language>en-US</dc:language>
  <cp:lastModifiedBy>symboulio</cp:lastModifiedBy>
  <dcterms:modified xsi:type="dcterms:W3CDTF">2023-08-25T12:42:00Z</dcterms:modified>
  <cp:revision>2</cp:revision>
  <dc:subject/>
  <dc:title/>
</cp:coreProperties>
</file>